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G’S NAME ___________________________BREED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WNER’S NAME 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 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ONE NUMBERS 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RGENCY CONTACT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PERSON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CROCHIP NUMBER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T DETAILS 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PAYED/NEUTERED_________________ RECALL ISSUES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CONDITIONS 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GRESSIVE___________________ SUBMISSIVE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OD BRAND_________________________________________Raised bowl Y/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OD QUANTITY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ABLE WITH DOGS ___________________ WITH PEOPLE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ARATION ANXIETY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SESSIVE OVER FOOD______________ BARKS/WHINES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WING OR SCRATCHING HABITS 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OB _______________________ TODAY’S DATE 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S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LEASE ATTACH A PHOTOCOPY OF VACCINATION RECORD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7:16:00Z</dcterms:created>
  <dc:creator>alecopetti</dc:creator>
  <dc:description/>
  <cp:keywords/>
  <dc:language>en-US</dc:language>
  <cp:lastModifiedBy>Emily</cp:lastModifiedBy>
  <cp:lastPrinted>2019-01-30T12:58:00Z</cp:lastPrinted>
  <dcterms:modified xsi:type="dcterms:W3CDTF">2020-08-04T17:16:00Z</dcterms:modified>
  <cp:revision>2</cp:revision>
  <dc:subject/>
  <dc:title> </dc:title>
</cp:coreProperties>
</file>